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17 JUIN 2011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Futura Bk" w:hAnsi="Futura Bk" w:cs="Futura Bk"/>
          <w:b/>
          <w:b/>
          <w:bCs/>
          <w:sz w:val="12"/>
          <w:szCs w:val="12"/>
        </w:rPr>
      </w:pPr>
      <w:r>
        <w:rPr>
          <w:rFonts w:cs="Futura Bk" w:ascii="Futura Bk" w:hAnsi="Futura Bk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 ELU Monsieur Alain DOYEN en tant que délégué pour les élections sénatoriales. Les délégués suppléants sont Madame Isabelle ADENIS, Monsieur Alain MARECHAL et Madame Angélique SANTUS.</w:t>
      </w:r>
    </w:p>
    <w:p>
      <w:pPr>
        <w:pStyle w:val="Normal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ECIDE de ne pas préempter sur la propriété située rue Saint Alban, Section E n°245.</w:t>
      </w:r>
    </w:p>
    <w:p>
      <w:pPr>
        <w:pStyle w:val="Normal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 ÉMIS un avis défavorable sur le projet de Madame le Préfet relatif à l’intercommunalité. Le Conseil Municipal demande que l’étude de la Communauté d’Agglomérations soit réalisée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A DÉCIDÉ de signer un contrat aidé avec le Pôle Emploi pour un contrat de 6 mois du 1</w:t>
      </w:r>
      <w:r>
        <w:rPr>
          <w:rFonts w:cs="Futura Bk" w:ascii="Futura Bk" w:hAnsi="Futura Bk"/>
          <w:vertAlign w:val="superscript"/>
        </w:rPr>
        <w:t>er</w:t>
      </w:r>
      <w:r>
        <w:rPr>
          <w:rFonts w:cs="Futura Bk" w:ascii="Futura Bk" w:hAnsi="Futura Bk"/>
        </w:rPr>
        <w:t xml:space="preserve"> juillet 2011 au 31 décembre 2011avec Monsieur GORONFLOT Sébastien. La commune s’est engagée à contractualiser l’embauche en contrat à durée indéterminée pour 20 heures par  semaine, à l’issue du contrat aidé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 APPROUVÉ le DICRIM (dossier d’Information Communal sur les Risques Majeurs)</w:t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7:00Z</dcterms:created>
  <dc:creator> </dc:creator>
  <dc:description/>
  <cp:keywords/>
  <dc:language>en-US</dc:language>
  <cp:lastModifiedBy> </cp:lastModifiedBy>
  <cp:lastPrinted>2011-06-30T11:15:00Z</cp:lastPrinted>
  <dcterms:modified xsi:type="dcterms:W3CDTF">2011-06-30T09:15:00Z</dcterms:modified>
  <cp:revision>4</cp:revision>
  <dc:subject/>
  <dc:title/>
</cp:coreProperties>
</file>